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5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Sami AYDIN’a (Memurlar Lokali)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1.02.2020 tarih ve 54530846-110.04-E.472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 xml:space="preserve"> Zonguldak İli, Merkez İlçesi, Yayla Mahallesi, Memurlar Derneği Lokali adresinde bulunan ve tapuda 404 ada, 12 ve 14 nolu parseller üzerinde kayıtlı taşınmaz üzerinde Sami AYDIN adlı şahıs tarafından 17mt x 7mt: yaklaşık 119 metrekare kapalı alan işgal edecek şekilde tek katlı olarak imal edilmiş ruhsat eklerine ve imara aykırı inşaat çalışması yapıldığı, inşaatın tamamen bitmiş ve kullanılır durumda olduğu tespit edilerek 3194 sayılı İmar Kanununun 32. maddesi gereğince 22.01.2020 tarihinde inşaatta mühürleme yapıldığı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me yapılan inşaattaki aykırılık nedeni ile </w:t>
      </w:r>
      <w:r>
        <w:rPr>
          <w:rFonts w:cs="Verdana" w:ascii="Verdana" w:hAnsi="Verdana"/>
          <w:b/>
        </w:rPr>
        <w:t>Sami AYDIN’</w:t>
      </w:r>
      <w:r>
        <w:rPr>
          <w:rFonts w:cs="Verdana" w:ascii="Verdana" w:hAnsi="Verdana"/>
        </w:rPr>
        <w:t xml:space="preserve">ı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19.022,68TL. (OndokuzbinyirmiikiTL,altmışsekizkrş.)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5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mi AYDIN’a (Memurlar Lokali)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1.02.2020 tarih ve 54530846-110.04-E.472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Verdana" w:ascii="Verdana" w:hAnsi="Verdana"/>
        </w:rPr>
        <w:tab/>
        <w:t xml:space="preserve"> Zonguldak İli, Merkez İlçesi, Yayla Mahallesi, Memurlar Derneği Lokali adresinde bulunan ve tapuda 404 ada, 12 ve 14 nolu parseller üzerinde kayıtlı taşınmaz üzerinde Sami AYDIN adlı şahıs tarafından 17mt x 7mt: yaklaşık 119 metrekare kapalı alan işgal edecek şekilde tek katlı olarak imal edilmiş ruhsat eklerine ve imara aykırı inşaat çalışması yapıldığı, inşaatın tamamen bitmiş ve kullanılır durumda olduğu tespit edilerek 3194 sayılı İmar Kanununun 32. maddesi gereğince 22.01.2020 tarihinde inşaatta mühürleme yapıldığı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me yapılan inşaattaki aykırılık nedeni ile </w:t>
      </w:r>
      <w:r>
        <w:rPr>
          <w:rFonts w:cs="Verdana" w:ascii="Verdana" w:hAnsi="Verdana"/>
          <w:b/>
        </w:rPr>
        <w:t>Sami AYDIN’</w:t>
      </w:r>
      <w:r>
        <w:rPr>
          <w:rFonts w:cs="Verdana" w:ascii="Verdana" w:hAnsi="Verdana"/>
        </w:rPr>
        <w:t xml:space="preserve">ı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 xml:space="preserve">19.022,68TL. (OndokuzbinyirmiikiTL,altmışsekizkrş.) </w:t>
      </w:r>
      <w:r>
        <w:rPr>
          <w:rFonts w:cs="Lucida Sans Unicode" w:ascii="Verdana" w:hAnsi="Verdana"/>
        </w:rPr>
        <w:t>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ı</dc:creator>
  <dc:description/>
  <cp:keywords/>
  <dc:language>en-US</dc:language>
  <cp:lastModifiedBy>naci</cp:lastModifiedBy>
  <cp:lastPrinted>2019-12-19T11:02:00Z</cp:lastPrinted>
  <dcterms:modified xsi:type="dcterms:W3CDTF">2020-02-28T08:09:00Z</dcterms:modified>
  <cp:revision>5</cp:revision>
  <dc:subject/>
  <dc:title/>
</cp:coreProperties>
</file>